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-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个人简历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应聘人员信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采集表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Word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版本和签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验证报告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信网下载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籍在线验证报告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职称、职业资格等证明个人专业技术能力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奖励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身份证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声明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有意向者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应聘人员信息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采集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发送过来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5cm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KG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学硕士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sz w:val="24"/>
              </w:rPr>
              <w:t>建筑工程</w:t>
            </w:r>
            <w:r>
              <w:rPr>
                <w:sz w:val="24"/>
                <w:lang w:val="en-US" w:eastAsia="zh-CN"/>
              </w:rPr>
              <w:t>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是否在龙岗金控及其关联公司有亲朋好友（如有，请提供姓名、电话、公司及岗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党员</w:t>
            </w:r>
            <w:r>
              <w:rPr>
                <w:rFonts w:ascii="宋体" w:hAnsi="宋体" w:cs="宋体"/>
                <w:spacing w:val="4"/>
                <w:sz w:val="24"/>
              </w:rPr>
              <w:t>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育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目前年薪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eastAsia="zh-CN"/>
              </w:rPr>
              <w:t>固定薪酬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eastAsia="zh-CN"/>
              </w:rPr>
              <w:t>浮动薪酬：</w:t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期望</w:t>
            </w:r>
            <w:r>
              <w:rPr>
                <w:rFonts w:cs="Times New Roman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薪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04.09--2007.07   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高中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snapToGrid w:val="true"/>
        <w:spacing w:lineRule="auto" w:line="240"/>
        <w:ind w:firstLine="645"/>
        <w:jc w:val="left"/>
        <w:rPr>
          <w:rFonts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true"/>
        <w:spacing w:lineRule="auto" w:line="240"/>
        <w:jc w:val="left"/>
        <w:rPr>
          <w:rFonts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-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宋体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身份证号码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/>
        </w:rPr>
        <w:t xml:space="preserve">: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岗位考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涉嫌违纪违法正在接受审查尚未做出结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参加邪教组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等特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承诺上述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填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廖祖湛</cp:lastModifiedBy>
  <cp:lastPrinted>2023-11-21T18:51:00Z</cp:lastPrinted>
  <dcterms:modified xsi:type="dcterms:W3CDTF">2024-11-20T08:3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